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jc w:val="center"/>
        <w:rPr/>
      </w:pPr>
      <w:r>
        <w:rPr/>
        <w:t>2007 FCW Camp Meeting – CD Order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48"/>
        <w:gridCol w:w="6030"/>
        <w:gridCol w:w="720"/>
        <w:gridCol w:w="540"/>
        <w:gridCol w:w="918"/>
      </w:tblGrid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turnAddress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>CD #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Pr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Cost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 PM: Terry Lawson – Desiring The Presence of Go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 PM: Larry Brown – Why Absalom Died the Death He D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turnAddress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$2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e AM: Bill Vaughan – Climbing the Mountain Again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Joe Bryant – The Inner Workings of Go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e AM: Bruce Church – Seeking After Jes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e PM: Terry Lawson – I’ve Got A Shou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e PM: Larry Brown – Blowing the Whistle on the Wol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d AM: Don Woodard – Master, I Have Brought Unto Thee My Son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John Keeter – Will the Real Christians Please Stand Up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d PM: Russell B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 AM: Mike Walls – Why Are The Gates of Pearl?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Lige Ledbetter – Praising God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Howard Slough – What in the World Has Happened To U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ete Set of Messag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8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ic CD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ic CD 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P3 CD – Entire Camp Meeting on one CD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stom CDs</w:t>
            </w:r>
          </w:p>
          <w:p>
            <w:pPr>
              <w:pStyle w:val="Normal"/>
              <w:rPr/>
            </w:pPr>
            <w:r>
              <w:rPr/>
              <w:t>(Put details on the back for what you want on each custom CD ex: certain messages or certain song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hipping ($1.00 per CD, maximum of $5.00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9 CDs of all Camp Meeting Messages</w:t>
      </w:r>
    </w:p>
    <w:p>
      <w:pPr>
        <w:pStyle w:val="Normal"/>
        <w:rPr/>
      </w:pPr>
      <w:r>
        <w:rPr/>
        <w:t>** MP3 CD is in MP3 format, and will only play on a computer or a CD player that specifically states that it will play MP3 CDs.  Some newer CD players, boom boxes, and car CD players are specifically designed to play standard CDs and MP3 C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br/>
      </w:r>
      <w:r>
        <w:rPr>
          <w:b/>
        </w:rPr>
        <w:t xml:space="preserve">Fellowship Baptist Church </w:t>
        <w:tab/>
        <w:t>919-553-4126</w:t>
        <w:tab/>
        <w:t>800-876-9061</w:t>
        <w:br/>
        <w:t xml:space="preserve">PO Box 535 </w:t>
        <w:br/>
        <w:t>Clayton, NC 2752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17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6" w:space="14" w:color="808080"/>
      </w:pBdr>
      <w:spacing w:lineRule="exact" w:line="600" w:before="100" w:after="240"/>
      <w:jc w:val="center"/>
    </w:pPr>
    <w:rPr>
      <w:rFonts w:ascii="Arial Black" w:hAnsi="Arial Black" w:cs="Arial Black"/>
      <w:color w:val="808080"/>
      <w:spacing w:val="-35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TitleCover">
    <w:name w:val="Title Cover"/>
    <w:basedOn w:val="Normal"/>
    <w:next w:val="SubtitleCover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8:03:00Z</dcterms:created>
  <dc:creator>Johnny Jones</dc:creator>
  <dc:description/>
  <dc:language>en-US</dc:language>
  <cp:lastModifiedBy>Johnny Jones</cp:lastModifiedBy>
  <cp:lastPrinted>2007-06-30T22:33:00Z</cp:lastPrinted>
  <dcterms:modified xsi:type="dcterms:W3CDTF">2007-07-01T02:34:00Z</dcterms:modified>
  <cp:revision>13</cp:revision>
  <dc:subject/>
  <dc:title>2003 FCW Camp Meeting – Tape &amp; CD Order Form</dc:title>
</cp:coreProperties>
</file>